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Л А Н </w:t>
      </w:r>
    </w:p>
    <w:p>
      <w:pPr>
        <w:pStyle w:val="Subtitle"/>
        <w:rPr/>
      </w:pPr>
      <w:r>
        <w:rPr/>
        <w:t xml:space="preserve">работы первичной профсоюзной организации МБОУ «Гимназия №26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25 </w:t>
      </w:r>
      <w:r>
        <w:rPr/>
        <w:t>год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5"/>
        <w:gridCol w:w="1775"/>
        <w:gridCol w:w="2335"/>
      </w:tblGrid>
      <w:tr>
        <w:trPr>
          <w:trHeight w:val="625" w:hRule="atLeast"/>
        </w:trPr>
        <w:tc>
          <w:tcPr>
            <w:tcW w:w="76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3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1041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>1.Организационно-массовая работа</w:t>
            </w:r>
          </w:p>
        </w:tc>
      </w:tr>
      <w:tr>
        <w:trPr>
          <w:trHeight w:val="303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союзное собрание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лахова С.М.</w:t>
            </w:r>
          </w:p>
        </w:tc>
      </w:tr>
      <w:tr>
        <w:trPr>
          <w:trHeight w:val="62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профкома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ланирование на год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лахова С.М.</w:t>
            </w:r>
          </w:p>
        </w:tc>
      </w:tr>
      <w:tr>
        <w:trPr>
          <w:trHeight w:val="153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новить уголок «Профсоюзная жизнь», обеспечить своевременное информирование членов профсоюза о важнейших событиях в жизни профсоюза, профорганизации школы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ипова Т.Н.</w:t>
            </w:r>
          </w:p>
        </w:tc>
      </w:tr>
      <w:tr>
        <w:trPr>
          <w:trHeight w:val="928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своевременное рассмотрение письменных и устных заявлений членов профсоюз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профкома, члены профкома</w:t>
            </w:r>
          </w:p>
        </w:tc>
      </w:tr>
      <w:tr>
        <w:trPr>
          <w:trHeight w:val="1231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ить своевременное оформление протоколов заседаний профкома, проф.собраний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.профкома, члены профкома.</w:t>
            </w:r>
          </w:p>
        </w:tc>
      </w:tr>
      <w:tr>
        <w:trPr>
          <w:trHeight w:val="625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по вовлечению в Профсоюз и сохранению профсоюзного членств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енко Е.В.</w:t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бота по защите социально-трудовых пра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4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843"/>
        <w:gridCol w:w="2268"/>
      </w:tblGrid>
      <w:tr>
        <w:trPr/>
        <w:tc>
          <w:tcPr>
            <w:tcW w:w="99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2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о с администрацией  рассмотреть выполнение коллективного договора за 2024 год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подготовке общего  собрания работников школы по выполнению коллективного договора за 202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контроль за проведением аттестации педагогических работников школы в вопросах гласности, защита прав аттестуем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особому график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рейд по учебным кабинетам и производственным мастерским школы с целью анализа состояния охраны труда ок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иссия по охране труд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о с администрацией рассмотреть график предоставления отпусков учителям и сотрудникам на летний период 2025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оказание членам профсоюза консультационной помо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оказание членам профсоюза и ветеранам материальной помощ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мере обращ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но-массовая и спортивная работ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нять участие  в подготовке и проведении мероприятий посвященных Международному  Дню учителя, Дню  пожилых людей, встрече Нового года, Международному женскому дню 8 марта, Дню защитников Отечества,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енко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юшкина Р.Х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ять участие в подготовке  проведении спортивных и оздоровительных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афина Е 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нятий в тренажерном зале, бассейн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афина Е 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тдыха детей сотрудников в лагеря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ней Здоровья с выездом за гор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, 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детских утренни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енко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ипова Т.Н.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Работа по жилищно-бытовым вопросам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учета желающих получить жилье по социальной ипотек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тупанкина И.С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аботы по разъяснению жилищного законодатель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сещения заболевших членов Профсоюз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акова М.В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списков сотрудников, нуждающихся в получении путев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 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молодых специалистов и ветеран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хова С.М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лены профко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Председатель профкома:                       С.М. Салахова</w:t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7:17:00Z</dcterms:created>
  <dc:creator>123</dc:creator>
  <dc:description/>
  <cp:keywords/>
  <dc:language>en-US</dc:language>
  <cp:lastModifiedBy>1</cp:lastModifiedBy>
  <cp:lastPrinted>2025-01-22T10:27:00Z</cp:lastPrinted>
  <dcterms:modified xsi:type="dcterms:W3CDTF">2025-01-22T07:28:00Z</dcterms:modified>
  <cp:revision>36</cp:revision>
  <dc:subject/>
  <dc:title>П Л А Н </dc:title>
</cp:coreProperties>
</file>